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40"/>
      </w:tblGrid>
      <w:tr>
        <w:trPr>
          <w:trHeight w:val="3445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красноярского края 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работников образования»</w:t>
            </w:r>
          </w:p>
          <w:p>
            <w:pPr>
              <w:pStyle w:val="Normal"/>
              <w:spacing w:lineRule="atLeast" w:line="80"/>
              <w:ind w:firstLine="27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росова ул., д. 19, г. Красноярск,  660079</w:t>
            </w:r>
          </w:p>
          <w:p>
            <w:pPr>
              <w:pStyle w:val="Normal"/>
              <w:spacing w:lineRule="atLeast" w:line="80"/>
              <w:ind w:firstLine="27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, факс: (391) 236-42-96</w:t>
            </w:r>
          </w:p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м муниципальных </w:t>
            </w:r>
          </w:p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й образования</w:t>
            </w:r>
          </w:p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бразовательных учреждений</w:t>
            </w:r>
          </w:p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left="4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80" w:before="0" w:after="200"/>
              <w:ind w:left="4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ПИСЬМ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ярский краевой Институт повышения квалификации и профессиональной переподготовки работников образования продолжает  набор слушателей на обучение по дополнительной образовательной программе профессиональной переподготовки </w:t>
      </w:r>
      <w:r>
        <w:rPr>
          <w:rFonts w:cs="Times New Roman" w:ascii="Times New Roman" w:hAnsi="Times New Roman"/>
          <w:b/>
          <w:sz w:val="26"/>
          <w:szCs w:val="26"/>
        </w:rPr>
        <w:t>«Методика преподавания иностранного языка в начальной школ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вая сессия пройдет с 6 октября по 25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курса:</w:t>
      </w:r>
      <w:r>
        <w:rPr>
          <w:rFonts w:cs="Times New Roman" w:ascii="Times New Roman" w:hAnsi="Times New Roman"/>
          <w:sz w:val="26"/>
          <w:szCs w:val="26"/>
        </w:rPr>
        <w:t xml:space="preserve"> 540 часов (4 се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проводится на внебюджетной основе. Стоимость обучения одного слушателя составляет </w:t>
      </w:r>
      <w:r>
        <w:rPr>
          <w:rFonts w:cs="Times New Roman" w:ascii="Times New Roman" w:hAnsi="Times New Roman"/>
          <w:b/>
          <w:sz w:val="26"/>
          <w:szCs w:val="26"/>
        </w:rPr>
        <w:t>36 5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подаче заявки до 05.10.14 г вам будет предоставлена скидка – 5%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ы обеспечивает формирование системы целостной педагогической деятельности (основы методологии современного образовательного процесса, психолого-педагогические аспекты обучения в начальной школе, развитие языковых и лингвострановедческих знаний, коммуникативных умений. Значительный объём программы направлен на освоение практического курса иностранного (английского) языка. Программа способствует освоению научных знаний о языке и современных подходах к его преподаванию, изучению нормативно-правовой и методической базы, действующих программ обучения, учебно-методических комплектов, овладению основными содержательными линиями образовательного процесса по иностранному языку. Программа переподготовки позволит получить ответы на следующие вопросы: — Каковы нормативно-правовые основы преподавания иностранного (английского) языка в начальной школе? — Какова психофизиология младшего школьного возраста? — Что нужно знать и чем нужно владеть педагогу для обучения младших школьников иностранному (английскому) язы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слугам наших слушателей бесплатный </w:t>
      </w:r>
      <w:r>
        <w:rPr>
          <w:rFonts w:cs="Times New Roman" w:ascii="Times New Roman" w:hAnsi="Times New Roman"/>
          <w:sz w:val="26"/>
          <w:szCs w:val="26"/>
          <w:lang w:val="en-US"/>
        </w:rPr>
        <w:t>W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Fi</w:t>
      </w:r>
      <w:r>
        <w:rPr>
          <w:rFonts w:cs="Times New Roman" w:ascii="Times New Roman" w:hAnsi="Times New Roman"/>
          <w:sz w:val="26"/>
          <w:szCs w:val="26"/>
        </w:rPr>
        <w:t>, библиотечный фонд, общежитие,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спешного освоения программы слушателям выдается </w:t>
      </w:r>
      <w:r>
        <w:rPr>
          <w:rFonts w:cs="Times New Roman" w:ascii="Times New Roman" w:hAnsi="Times New Roman"/>
          <w:b/>
          <w:sz w:val="26"/>
          <w:szCs w:val="26"/>
        </w:rPr>
        <w:t>диплом о профессиональной пере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аться на освоение данной дополнительной профессиональной программы можно на нашем сайте в разделе «Обучение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z.kipk.ru/_ou/program-info?id=13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ли по телефону 236-33-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мест в групп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.kipk.ru/_ou/program-info?id=13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matveevicheva</dc:creator>
  <dc:description/>
  <cp:keywords/>
  <dc:language>en-US</dc:language>
  <cp:lastModifiedBy>malinovskaya</cp:lastModifiedBy>
  <dcterms:modified xsi:type="dcterms:W3CDTF">2014-10-01T03:57:00Z</dcterms:modified>
  <cp:revision>3</cp:revision>
  <dc:subject/>
  <dc:title>Наш Институт объявляет набор слушателей на обучение по дополнительной профессиональной программе повышения квалификации «Образовательные возможности виртуальной лаборатории «Живая математика» в условиях ФГОС»</dc:title>
</cp:coreProperties>
</file>