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О учителей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8.10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муниципальному этапу ВОШ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естивале иностранного язы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лубе английского язы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пришкольная площадка с использованием англий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се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 </w:t>
      </w:r>
      <w:r>
        <w:rPr>
          <w:rFonts w:cs="Times New Roman" w:ascii="Times New Roman" w:hAnsi="Times New Roman"/>
          <w:sz w:val="24"/>
          <w:szCs w:val="24"/>
        </w:rPr>
        <w:t xml:space="preserve">Пожарскую Н.Г., которая рассказала о порядке проведения муниципального этапа ВОШ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09.11.16 в 13:00 в МАОУ «Школа 17» (английский язык), 22.11.16 и 23.11.16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ы по немецкому языку) в 13:00 в МАОУ «Школа 17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омиссии по обоим предметам утвержден (см. Приложение № 2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анного этапа – победители и призеры школьного этапа (см. Приложение № 3). Также могут принимать участие победители и призеры муниципального этапа прошлого года. В рейтинг участников школьного этапа не вошли учащиеся, чьи школы допустили нарушения в процедуре проведения олимпиады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муниципального этапа будут определяться не в параллели, как раньше, а набравшие наибольшее количество баллов в каждой группе – 7-8 и 9-11 классы, при условии, что ими будет набрано более 50 % баллов. Если будет набрано более 40%, но менее 50%, будут определены только призеры, а если будет набрано менее 40 %, будет считаться, что победители и призеры отсутствуют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 </w:t>
      </w:r>
      <w:r>
        <w:rPr>
          <w:rFonts w:cs="Times New Roman" w:ascii="Times New Roman" w:hAnsi="Times New Roman"/>
          <w:sz w:val="24"/>
          <w:szCs w:val="24"/>
        </w:rPr>
        <w:t>Пожарскую Н.Г., которая рассказала о предстоящем мероприятии – Фестиваль иностранного языка. В октябре была сформирована ТГ Фестиваль, работа с которой ведется пока в дистанционном режиме. Составлен проект Положения о Фестивале, который находится на рассмотрении и утверждении в ИМЦ. Были озвучены его основные иде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прошлом году данное мероприятие будет проходить в виде праздни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ведено он-лайн голосование за лучший номер. В данном вопросе будут учтены недочеты прошлого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иглашены к участию учащиеся школ городов и районов западного рег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естиваля ведущими, было принято решение провести конкурс среди старшеклассников, о котором будет сообщено на сайте ГМО и разослано по эл. почте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Пожарскую Н.Г., которая рассказала о проделанной работе ТГ «Клуб английского языка»: было проведено одно очное заседание, разработано Положение, которое теперь дорабатывается в заочном режиме, определились с формой заседания – неформальное общение на языке, определен день и частота сбора – раз в месяц в последнюю пятницу в 19:00. Место проведения пока не найдено, но в этом направлении идет работа. Первое заседание будет проведено </w:t>
      </w:r>
      <w:r>
        <w:rPr>
          <w:rFonts w:cs="Times New Roman" w:ascii="Times New Roman" w:hAnsi="Times New Roman"/>
          <w:b/>
          <w:sz w:val="24"/>
          <w:szCs w:val="24"/>
        </w:rPr>
        <w:t>25 ноября</w:t>
      </w:r>
      <w:r>
        <w:rPr>
          <w:rFonts w:cs="Times New Roman" w:ascii="Times New Roman" w:hAnsi="Times New Roman"/>
          <w:sz w:val="24"/>
          <w:szCs w:val="24"/>
        </w:rPr>
        <w:t xml:space="preserve"> в 19:00, которое приурочено к Дню благодар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Ерилову Ю. Н., которая рассказала о проведении на базе МАОУ «СОШ №16» летней языковой пришкольной площадки. 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сутствующие:</w:t>
      </w:r>
    </w:p>
    <w:tbl>
      <w:tblPr>
        <w:tblW w:w="959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шкевич Надежда Константин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Школа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кова Любовь Викто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редняя школа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лена Александ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Средняя школа №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я Наталья Андре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нна Ваиль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лова Юлия Никола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Олеся Алексе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уркина Наталья Алексе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Школа №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мит Татьяна Анаталь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Школа №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ская Наталья Геннадь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Школа №17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предметной комиссии по проверке олимпиад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этапа В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глий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ская Наталья Геннадьевна</w:t>
      </w:r>
      <w:r>
        <w:rPr/>
        <w:t xml:space="preserve">, председатель предметной комиссии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4813"/>
        <w:gridCol w:w="3849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О. педагога (полностью)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евич Надежда Константиновна (7-8)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3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яшина Елена Константиновна (7-8)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3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ушкина Елена Юрье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6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ва Татьяна Ивано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2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а Галина Васильевна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3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Татьяна Алексеевна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5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аткина Олеся Алексее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6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илова Юлия Александро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16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мель Людмила Александро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Школа 17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опчина Татьяна Леонидо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Школа 1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предмет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олимпиад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этапа В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емецкому язы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ская Наталья Геннадьевна</w:t>
      </w:r>
      <w:r>
        <w:rPr/>
        <w:t xml:space="preserve">, председатель предметной комиссии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4813"/>
        <w:gridCol w:w="3849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О. педагога (полностью)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елова Галина Петро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5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довникова Нина Семено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чмит Татьяна Анатольевна 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Школа №17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лена Михайловна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15"/>
        <w:gridCol w:w="1648"/>
        <w:gridCol w:w="5301"/>
        <w:gridCol w:w="1349"/>
        <w:gridCol w:w="925"/>
        <w:gridCol w:w="3547"/>
      </w:tblGrid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типи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исимова Елена Александро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ытк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рья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 учреждение "Ачинская Мариинская женская гимназия-интерна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ыткина Елена Геннадье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Распоп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чуркина Наталья Алексее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словск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"Средняя школа № 15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ектеренко Любовь Александро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узьм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иа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ГБОУ "Ачинская общеобразовательная школа № 3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нстантинова Ольга Борисо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Мигаль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 бюджетное  общеобразовательное учреждение "Средняя школа №13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корина Галина Василье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Истяг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леопат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 бюджетное  общеобразовательное учреждение "Средняя школа №13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корина Галина Василье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Богдан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№3 с углубленным изучением математик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ашкевич Надежда Константинов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хаб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ГБОУ "Ачинская общеобразовательная школа № 3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харева Татьяна Василье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ксе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№3 с углубленным изучением математик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ряшина Елена Константино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еленё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уренкова Елена Юрьевна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Ше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ртем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 учреждение «Ачинский кадетский корпус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а Елена Михай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94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34"/>
        <w:gridCol w:w="1715"/>
        <w:gridCol w:w="519"/>
        <w:gridCol w:w="5349"/>
        <w:gridCol w:w="1349"/>
        <w:gridCol w:w="916"/>
        <w:gridCol w:w="3505"/>
        <w:gridCol w:w="3259"/>
      </w:tblGrid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Золотухин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оболева Ольга Сергеевн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изонова Галина Ивано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ротки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 учреждение "Ачинская Мариинская женская гимназия-интерна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ыткина Елена Геннадь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утё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разовательное учреждение " Средняя школа №18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нник Людмила Никола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емьяненк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Давыдова Татьяна Николаевна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рейма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Киселева Галина Николаевна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ус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 учреждение  «Ачинский кадетский корпус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а Елена Михайло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арташё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Эльми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Руслан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Фролова Татьяна Станисла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Бесполитова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Фролова Татьяна Станисла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Захарченк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№3 с углубленным изучением математик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ряшина Елена Никола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ики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риго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"Средняя школа № 15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иркова Татьяна Алекс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Ибадо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р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абыл кыз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разовательное учреждение " Средняя школа №18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нник Людмила Никола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Бирюк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 учреждение  «Ачинский кадетский корпус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упенина Марина Виталь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еню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ячеславо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разовательное учреждение " Средняя школа №18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нник Людмила Никола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Цейтле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енисо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 учреждение  «Ачинский кадетский корпус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упенина Марина Виталь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орбун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чуркина Наталья Алекс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шняк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чуркина Наталья Алекс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Сосновска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енис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чуркина Наталья Алекс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Бауэ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 учреждение "Ачинская Мариинская женская гимназия-интерна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оцюк Ирина Павло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адыго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Нарми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Эльбрус-Кыз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чуркина Наталья Алекс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ервухи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Киселева Галина Николаевна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атальск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Елизавет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Владиславов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Киселева Галина Николаевна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Садовская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 7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инюк Татьяна Серг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ашко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чуркина Наталья Алекс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андыше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чуркина Наталья Алексе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оленк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№3 с углубленным изучением математик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ряшина Елена Никола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Сухарева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офь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Никитич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разовательное учреждение " Средняя школа №18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нник Людмила Никола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Уга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разовательное учреждение " Средняя школа №18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нник Людмила Николаев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94"/>
        <w:gridCol w:w="1654"/>
        <w:gridCol w:w="474"/>
        <w:gridCol w:w="3969"/>
        <w:gridCol w:w="1349"/>
        <w:gridCol w:w="717"/>
        <w:gridCol w:w="4000"/>
      </w:tblGrid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Асадулин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Эдуардович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исимова Елена Александровна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Капустина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етрушкина Елена Юрьевна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Шевченко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исимова Елена Александровна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он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разовательное учреждение " Средняя школа №18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инник Людмил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94"/>
        <w:gridCol w:w="1653"/>
        <w:gridCol w:w="460"/>
        <w:gridCol w:w="4515"/>
        <w:gridCol w:w="1418"/>
        <w:gridCol w:w="717"/>
        <w:gridCol w:w="3252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Федор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ьбертов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 15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иркова Татьяна Алексее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олжанц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 1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иркова Татьяна Алексее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ар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Романови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 учреждение "Ачинский кадетский корпу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елех Галина Исако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анник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Романови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 учреждение "Ачинский кадетский корпу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упенина Марина Виталье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Ольшанская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мель Людмила Александро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рыги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селева Галина Николае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ожки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селева Галина Николае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урмаш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сандров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 бюджетное  общеобразовательное учреждение "Средняя школа №1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корина Галина Василье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Балаш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таниславови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мель Людмила Александро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годее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 общеобразовательное учреждение "Средняя  школа № 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Юшина Юлия Михайло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еньшик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№3 с углубленным изучением матема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Захарова Ирина Витальевн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анкрато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№3 с углубленным изучением матема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ашкевич Надежда Константи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26"/>
        <w:gridCol w:w="1659"/>
        <w:gridCol w:w="708"/>
        <w:gridCol w:w="4820"/>
        <w:gridCol w:w="1349"/>
        <w:gridCol w:w="777"/>
        <w:gridCol w:w="4208"/>
        <w:gridCol w:w="3310"/>
      </w:tblGrid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Гусельникова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исимова Елена Александровн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Лукьян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 xml:space="preserve">Людмила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разовательное учреждение " Средняя школа №18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жангирян Лусинэ Юрье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н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раевое государственное бюджетное общеобразовательное учреждение "Ачинский кадетский корпус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Левкина Ирина Михайло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"Средняя школа № 15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иркова Татьяна Алексее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селева Галина Николае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Балаба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мель Людмила Александро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мельян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мель Людмила Александро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етр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бюджетное общеобразовательное учреждение"Средняя школа № 15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Владимирова Любовь Ивано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онстанти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 № 17 с углубленным изучением английского язы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Чмель Людмила Александро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сел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общеобразовательное учреждение "Лицей №1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Киселева Галина Николае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муниципальное автономное общеобразовательное учреждение "Школа№3 с углубленным изучением математик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Пашкевич Надежда Константиновн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8:00Z</dcterms:created>
  <dc:creator>Nataly</dc:creator>
  <dc:description/>
  <cp:keywords/>
  <dc:language>en-US</dc:language>
  <cp:lastModifiedBy>Наталья</cp:lastModifiedBy>
  <dcterms:modified xsi:type="dcterms:W3CDTF">2016-11-01T13:53:00Z</dcterms:modified>
  <cp:revision>12</cp:revision>
  <dc:subject/>
  <dc:title/>
</cp:coreProperties>
</file>